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-239395</wp:posOffset>
            </wp:positionV>
            <wp:extent cx="235966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artedi 8 magg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20.30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ntro con l’aut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le Bolognesi e Angela Don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esentano i loro ultimi libri:  </w:t>
      </w:r>
      <w:r>
        <w:rPr>
          <w:rFonts w:cs="Arial" w:ascii="Arial" w:hAnsi="Arial"/>
          <w:i/>
          <w:sz w:val="24"/>
          <w:szCs w:val="24"/>
        </w:rPr>
        <w:t>E poi verrà l’Aurora -  Il dio delle piccole don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iner Concept Stor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Del Carmine, 11 To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ollaborazione con: Impremix edizioni e Giancarlo Zedde edit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gle Bolognesi e Angela Donna, poetesse e autrici di racconti, si occupano di scrittura femminile, laboratori e performance teatrali, sono responsabili dell’Associazione Culturale Due Fiumi sezione di Torin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49:00Z</dcterms:created>
  <dc:creator>Paola Galletto</dc:creator>
  <dc:description/>
  <dc:language>en-US</dc:language>
  <cp:lastModifiedBy/>
  <dcterms:modified xsi:type="dcterms:W3CDTF">2018-04-11T08:20:28Z</dcterms:modified>
  <cp:revision>8</cp:revision>
  <dc:subject/>
  <dc:title/>
</cp:coreProperties>
</file>